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>ИНСТРУМЕНТАЛЬНОЕ  ИСПОЛН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iCs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УЧАСТ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І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украинском фестивале-конкурсе юношеского и молодёжного современного  эстрадного искус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СТРАДНЫЙ КОНТИНЕНТ– 2013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242"/>
        <w:gridCol w:w="237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ИНФОРМАЦИЯ ОБ УЧАСТНИКЕ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.И.О. участник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лное названи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коллектива и год со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обильный телефон (солиста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олный обратный 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с индексом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.И.О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ли преподавателя</w:t>
            </w:r>
            <w:r>
              <w:rPr>
                <w:rFonts w:cs="Times New Roman CYR" w:ascii="Times New Roman CYR" w:hAnsi="Times New Roman CYR"/>
                <w:i/>
                <w:iCs/>
              </w:rPr>
              <w:t>,  мобильный телефон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оминация,инструм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зраст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на момент 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(коллектив – средний возраст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Ф.И.О. концертмейсте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едагогов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(при необходимости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КУРСНАЯ ПРОГРАММА 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7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именование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композитор; обработка или аранжировка – если е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узыкальное оформ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(носитель фонограммы: 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i/>
                <w:iCs/>
                <w:lang w:val="en-US"/>
              </w:rPr>
              <w:t>EM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,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минидиск 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MD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, компактдиск –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CD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;аккомпанемент –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АК </w:t>
            </w:r>
            <w:r>
              <w:rPr>
                <w:rFonts w:cs="Times New Roman CYR" w:ascii="Times New Roman CYR" w:hAnsi="Times New Roman CYR"/>
                <w:i/>
                <w:iCs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хронометраж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роизве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/ длительность звуч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 мин _____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____ мин _____ сек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словия по сцене</w:t>
            </w:r>
            <w:r>
              <w:rPr>
                <w:rFonts w:cs="Times New Roman CYR" w:ascii="Times New Roman CYR" w:hAnsi="Times New Roman CYR"/>
                <w:i/>
                <w:iCs/>
              </w:rPr>
              <w:t>, реквизит,микрофоны (при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 сцене при выступле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*  последовательность номеров программы строгая, без возможности произвольной перестанов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</w:rPr>
        <w:t>Участие и призовые места в предыдущих конкурсах и фестивалях_____________________________________________________________________________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7:00Z</dcterms:created>
  <dc:creator>All</dc:creator>
  <dc:description/>
  <cp:keywords/>
  <dc:language>en-US</dc:language>
  <cp:lastModifiedBy>All</cp:lastModifiedBy>
  <dcterms:modified xsi:type="dcterms:W3CDTF">2013-09-26T10:36:00Z</dcterms:modified>
  <cp:revision>4</cp:revision>
  <dc:subject/>
  <dc:title/>
</cp:coreProperties>
</file>